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en-US" w:eastAsia="en-US" w:bidi="en-US"/>
        </w:rPr>
      </w:pPr>
      <w:r>
        <w:rPr>
          <w:rFonts w:cs="Arial Narrow" w:ascii="Arial Narrow" w:hAnsi="Arial Narrow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4665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8"/>
                              </w:rPr>
                              <w:t>PROM/SE Superintendent Summit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ctober 10, SMART Consortium Part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dea Center, One Playhouse Square, Clev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ctober 12, High AIMS Consortium part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ayerson Academy, 2650 Highland Avenue, Cincinn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ctober 14, Michigan partners (Calhoun, Ingham, St. Clai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arriott University Place, 300 MAC, East Lan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0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28"/>
                        </w:rPr>
                        <w:t>PROM/SE Superintendent Summit Agen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ctober 10, SMART Consortium Part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Idea Center, One Playhouse Square, Clev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ctober 12, High AIMS Consortium part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ayerson Academy, 2650 Highland Avenue, Cincinn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ctober 14, Michigan partners (Calhoun, Ingham, St. Clai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arriott University Place, 300 MAC, East Lan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:30 a.m.</w:t>
        <w:tab/>
        <w:t>(Optional) Overview of PROM/SE for new superintendents or anyone wishing an upda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:30 a.m.</w:t>
        <w:tab/>
        <w:tab/>
        <w:t>Phase III:  New directions for PROM/S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Deepening the involvement of local school districts:  Getting to best practice</w:t>
      </w:r>
    </w:p>
    <w:p>
      <w:pPr>
        <w:pStyle w:val="Normal"/>
        <w:ind w:left="21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ill Schmidt, Distinguished Professor, College of Education, Michigan State University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ea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cal school commitment and obligations:  Reaction and discussion</w:t>
      </w:r>
    </w:p>
    <w:p>
      <w:pPr>
        <w:pStyle w:val="Normal"/>
        <w:ind w:left="21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Joan Ferrini-Mundy, Associate Dean, College of Natural Science, and Director, Division of Science and Mathematics Education, Michigan State University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:30 p.m.</w:t>
        <w:tab/>
        <w:tab/>
        <w:t>Lunch provid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:15 p.m.</w:t>
        <w:tab/>
        <w:t>(Optional) Individual district discussions with Bill Schmidt &amp; Joan Ferrini-Mundy, PROM/SE Principal Investigator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:00 p.m.</w:t>
        <w:tab/>
        <w:tab/>
        <w:t>Adjour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</w:rPr>
      <w:t>MSU PROM/SE Project • 236 Erickson Hall • East Lansing, MI 48824 • 517.353.4884 • promse.msu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40:00Z</dcterms:created>
  <dc:creator>College of Education</dc:creator>
  <dc:description/>
  <dc:language>en-US</dc:language>
  <cp:lastModifiedBy>PROMSE MSU</cp:lastModifiedBy>
  <cp:lastPrinted>2005-09-09T13:44:00Z</cp:lastPrinted>
  <dcterms:modified xsi:type="dcterms:W3CDTF">2005-09-13T19:40:00Z</dcterms:modified>
  <cp:revision>3</cp:revision>
  <dc:subject/>
  <dc:title>PROM/SE Superintendents Summit</dc:title>
</cp:coreProperties>
</file>